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вангелие от Матфея – 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к победить иску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ф</w:t>
      </w:r>
      <w:r>
        <w:rPr/>
        <w:t xml:space="preserve"> </w:t>
      </w:r>
      <w:r>
        <w:rPr>
          <w:lang w:val="ru-RU"/>
        </w:rPr>
        <w:t>4</w:t>
      </w:r>
      <w:r>
        <w:rPr/>
        <w:t>:1-1</w:t>
      </w:r>
      <w:r>
        <w:rPr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Matthew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4:1-1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исус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возведен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был Духом в пустыню, для искушения от диавол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, постившись сорок дней и сорок ночей, напоследок взалкал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риступил к Нему искуситель и сказал: если Ты Сын Божий, скажи, чтобы камни сии сделались хлебам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 же сказал ему в ответ: написано: не хлебом одним будет жить человек, но всяким словом, исходящим из уст Божиих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 берет Его диавол в святой город и поставляет Его на крыле храм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если Ты Сын Божий, бросься вниз, ибо написано: Ангелам Своим заповедает о Тебе, и на руках понесут Тебя, да не преткнешься о камень ногою Твоею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исус сказал ему: написано также: не искушай Господа Бога твоего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пять берет Его диавол на весьма высокую гору и показывает Ему все царства мира и славу их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всё это дам Тебе, если, пав, поклонишься мн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исус говорит ему: отойди от Меня, сатана, ибо написано: Господу Богу твоему поклоняйся и Ему одному служ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оставляет Его диавол, и се, Ангелы приступили и служили Ем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ушение – реальное оружие Сатаны, которым он стремиться поразить Божьих детей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ротяжении истории люди пытались найти место, где они могли бы скрыться от искушений – монахи, отшельники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дьявол видел, что Бог стал человеком, он не ожидал такого действия. И когда оно свершилось, дьявол бросил все свои силы, чтобы одолеть нового Адама, также как он одолел первого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писание сути истории с искушением Иисуса Христ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Одиночество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Голод и жажд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Физическая слабос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Когда испытывают оборудование, его проверяют в режимах в несколько раз превышающих тот, в котором оно будет работать. (</w:t>
      </w:r>
      <w:r>
        <w:rPr/>
        <w:t>high</w:t>
      </w:r>
      <w:r>
        <w:rPr>
          <w:lang w:val="ru-RU"/>
        </w:rPr>
        <w:t xml:space="preserve"> </w:t>
      </w:r>
      <w:r>
        <w:rPr/>
        <w:t>rope</w:t>
      </w:r>
      <w:r>
        <w:rPr>
          <w:lang w:val="ru-RU"/>
        </w:rPr>
        <w:t>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стал настоящим человеком, у Него была реальная плоть. Он ощущал реальную жажду и реальный голод, Его боль была также реальна, как и наша с вами бол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т момент дьявол предлагает Ему варианты, которыми Он мог бы облегчить своё положение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лософия дьявола – «кожа за кожу, а за жизнь человек всё отдаст» (Иов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ог ли Христос согрешит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был Богом и поэтому Бог не мог восстать против Бога</w:t>
      </w:r>
    </w:p>
    <w:p>
      <w:pPr>
        <w:pStyle w:val="Normal"/>
        <w:rPr>
          <w:lang w:val="ru-RU"/>
        </w:rPr>
      </w:pPr>
      <w:r>
        <w:rPr>
          <w:lang w:val="ru-RU"/>
        </w:rPr>
        <w:t>Христос был человеком и поэтому дьявол надеялся на то, что Он мог согреши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ристос как человек, испытывал на Себе всё давление искушения, но при этом по своей Божественной природе Он не мог восстать против Бога. В этом Его характеристика, как Бога, Он несёт в себе Божественную природу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Давление искушения было сверхмощным. Дьявол надеялся, что он сможет победить Христа, но, в этом уникальность богочеловечности – это не избавление от опасности, но сила для победы. Христос ясно продемонстрировал эт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Христос характеризуется своей абсолютной преданностью Отцу Небесному, и поэтому Он не мог согрешить. Христос не мог согрешить, не потому, что это было невозможно теоретически, а потому, что Его практическая преданность небесному Отцу была абсолютной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был абсолютно посвящён тому, чтобы исполнять волю Отца Небесного. Дьявол надеялся, что когда Христос принял на себя плоть с её ограничениями, он мог бы под давлением этих ограничений отделить свою волю от воли Отца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этих важных доктринальных фактов, видимых в истории с искушение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актические уроки из искушения Иисуса Христа для нас сегодн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Будьте всегда готовы к искушения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ое правило победы над искушениями – постоянная готовность к н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не был захвачен врасплох искушением! Он продемонстрировал силу Духа Святого и Слова Божь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Бог допускает искуш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  <w:t>Мф 4: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«Тогда Иисус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возведен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был Духом в пустыню, для искушения от диавола»,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не искушает никого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ак (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James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) 1:13-1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 искушении никто не говори: Бог меня искушает; потому что Бог не искушается злом и Сам не искушает никого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каждый искушается, увлекаясь и обольщаясь собственною похотью;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lang w:val="ru-RU"/>
        </w:rPr>
        <w:t xml:space="preserve">Греч. Слово означает </w:t>
      </w:r>
      <w:r>
        <w:rPr>
          <w:rFonts w:cs="Bwgrkl" w:ascii="Bwgrkl" w:hAnsi="Bwgrkl"/>
          <w:lang w:eastAsia="ru-RU" w:bidi="he-IL"/>
        </w:rPr>
        <w:t>peirasqh</w:t>
      </w:r>
      <w:r>
        <w:rPr>
          <w:rFonts w:cs="Bwgrkl" w:ascii="Bwgrkl" w:hAnsi="Bwgrkl"/>
          <w:lang w:val="ru-RU" w:eastAsia="ru-RU" w:bidi="he-IL"/>
        </w:rPr>
        <w:t>/</w:t>
      </w:r>
      <w:r>
        <w:rPr>
          <w:rFonts w:cs="Bwgrkl" w:ascii="Bwgrkl" w:hAnsi="Bwgrkl"/>
          <w:lang w:eastAsia="ru-RU" w:bidi="he-IL"/>
        </w:rPr>
        <w:t>nai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спытать, для того, чтобы доказать прочность и пригодност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казать давление, чтобы совратить на зл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искушает, Бог испытыва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Возведён был Духом в пустыню» - целенаправленное действие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  <w:t>Бог допускает искушения по следующим причинам:</w:t>
      </w:r>
    </w:p>
    <w:p>
      <w:pPr>
        <w:pStyle w:val="Normal"/>
        <w:rPr>
          <w:sz w:val="16"/>
          <w:szCs w:val="16"/>
          <w:u w:val="single"/>
          <w:lang w:val="ru-RU" w:eastAsia="ru-RU" w:bidi="he-IL"/>
        </w:rPr>
      </w:pPr>
      <w:r>
        <w:rPr>
          <w:sz w:val="16"/>
          <w:szCs w:val="16"/>
          <w:u w:val="single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rPr>
          <w:lang w:val="ru-RU" w:eastAsia="ru-RU" w:bidi="he-IL"/>
        </w:rPr>
      </w:pPr>
      <w:r>
        <w:rPr>
          <w:lang w:val="ru-RU" w:eastAsia="ru-RU" w:bidi="he-IL"/>
        </w:rPr>
        <w:t>Продемонстрировать верность и духовную зрелось своих детей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Иов 1-2</w:t>
      </w:r>
    </w:p>
    <w:p>
      <w:pPr>
        <w:pStyle w:val="Normal"/>
        <w:numPr>
          <w:ilvl w:val="0"/>
          <w:numId w:val="3"/>
        </w:numPr>
        <w:rPr>
          <w:lang w:val="ru-RU" w:eastAsia="ru-RU" w:bidi="he-IL"/>
        </w:rPr>
      </w:pPr>
      <w:r>
        <w:rPr>
          <w:lang w:val="ru-RU" w:eastAsia="ru-RU" w:bidi="he-IL"/>
        </w:rPr>
        <w:t>Закалить и сделать своих детей сильнее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1 Петра 1:6-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 сем радуйтесь, поскорбев теперь немного, если нужно, от различных искушений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абы испытанная вера ваша оказалась драгоценнее гибнущего, хотя и огнем испытываемого золота, к похвале и чести и славе в явление Иисуса Христа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Иов 42:1-5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rPr>
          <w:lang w:val="ru-RU" w:eastAsia="ru-RU" w:bidi="he-IL"/>
        </w:rPr>
      </w:pPr>
      <w:r>
        <w:rPr>
          <w:lang w:val="ru-RU" w:eastAsia="ru-RU" w:bidi="he-IL"/>
        </w:rPr>
        <w:t>Смирить гордыню своих детей, показав им их слабость и нужду в Нём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2 Кор 12:7-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чтобы я не превозносился чрезвычайностью откровений, дано мне жало в плоть, ангел сатаны, удручать меня, чтобы я не превозносилс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рижды молил я Господа о том, чтобы удалил его от мен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[Господь] сказал мне: „довольно для тебя благодати Моей, ибо сила Моя совершается в немощи ". И потому я гораздо охотнее буду хвалиться своими немощами, чтобы обитала во мне сила Христова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lang w:val="ru-RU" w:eastAsia="ru-RU" w:bidi="he-IL"/>
        </w:rPr>
        <w:t xml:space="preserve">Бог допускает дьявола, который ищет возможности атаковать детей Божьих для того, чтобы достигать своих целей. </w:t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Искушения возможны всег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Matthew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4:1-1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исус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возведен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был Духом в пустыню, для искушения от диавол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, постившись сорок дней и сорок ночей, напоследок взалкал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риступил к Нему искуситель и сказал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ть искушения в том, чтобы застать нас тогда, когда мы меньше всего его ожидаем. Вот почему в Новом Завете так много предупреждений о необходимости бодрствова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ф 24, 25 глав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ушения не приходят тогда, когда мы их ждём, их суть в том, чтобы прийти неожидан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 искушениях христиане имеют надежду и радос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Христиане знают, что Бог допускает искушения (всё под Божьим контролем)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Христиане знают цель искушения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Христиане знают, что Бог не допустит искушения сверх си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1 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Corinthians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10:1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ас постигло искушение не иное, как человеческое; и верен Бог, Который не попустит вам быть искушаемыми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сверх сил,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при искушении даст и облегчение, так чтобы вы могли перенести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что нам нужно быть готовыми к искушениям, нам необходимо научиться у Иисуса Христа некоторым практическим методам борьбы с ни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 искушении концентрируйтесь не на себе, а не Боге и поклонении Ем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ьявол с самого начала бросает вызов, ставя вопрос таким образом, что невыполнение его требований подвергнет сомнению Божественность Христа.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риступил к Нему искуситель и сказал: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если Ты Сын Божий,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кажи, чтобы камни сии сделались хлебами.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пытается обратить внимание Христа на Его собственное достоинство – «если Ты Сын Божий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цессе искушения Сатана делал упор на том, что присуще человеческой природе Иисуса Христа. Именно на этих вопросах ему удалось одолеть первого Адама. С этой же тактикой он подходит ко второму Адаму, Иисусу Христ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 характеризует давление мира как – «похоть плоти, похоть очей и гордость житейская». (1 Иоанна 2:15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хоть пло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риступил к Нему искуситель и сказал: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если Ты Сын Божий,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кажи, чтобы камни сии сделались хлебами.  </w:t>
      </w:r>
    </w:p>
    <w:p>
      <w:pPr>
        <w:pStyle w:val="Normal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Дьявол, прежде всего, атакует со стороны основных потребностей жизни – согрешить, но зато удовлетворить своё тело!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В Едемском саду они встречались с той же проблемой – плод был «хорош для пищи». 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89915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Сколько раз вы находили оправдание своего греха в том, что вам было слишком жарко или вы были слишком уставшими или вы плохо себя чувствовали и были не в состоянии противостать греху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6.6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Сколько раз вы находили оправдание своего греха в том, что вам было слишком жарко или вы были слишком уставшими или вы плохо себя чувствовали и были не в состоянии противостать греху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u-RU" w:eastAsia="ru-RU" w:bidi="he-IL"/>
        </w:rPr>
      </w:pPr>
      <w:r>
        <w:rPr>
          <w:lang w:val="ru-RU" w:eastAsia="ru-RU" w:bidi="he-IL"/>
        </w:rPr>
        <w:t>Иисус Христос отвечает реальностью Божьего слова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 же сказал ему в ответ: написано: не хлебом одним будет жить человек, но всяким словом, исходящим из уст Божиих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В этом была сила Христа – для Него каждое Божье слово являлось не отвлечённой теорией, но реальным основанием для жизни!</w:t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Гордость житейска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 берет Его диавол в святой город и поставляет Его на крыле храм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если Ты Сын Божий, бросься вниз, ибо написано: Ангелам Своим заповедает о Тебе, и на руках понесут Тебя, да не преткнешься о камень ногою Твоею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Вторая точка, на которую оказывает давление – продемонстрировать свои сверхъестественные способности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В Эдемском саду это было связано с предложением «будете знать добро и зло и будете как боги»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Искушения, касающиеся нашего статуса, униженного самолюбия, желания быть выше других и т.д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Это ещё один вариант концентрации на себе. Первый вариант касался физических нужд, этот касается собственной самооценки! Дьявол постоянно пытается повернуть внимание Христа к Его физическим или плотским нуждам, тем не менее, Христос остаётся верным Богу, просто отвечая Божьим словом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исус сказал ему: написано также: не искушай Господа Бога твоего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делав безуспешное нападение на две сферы дьявол предпринимает ещё одну попытку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хоть оч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пять берет Его диавол на весьма высокую гору и показывает Ему все царства мира и славу их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всё это дам Тебе, если, пав, поклонишься мне.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Желание иметь – ещё одна сфера, через которую дьявол искушает людей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Христос побеждает это искушение авторитетом Божьим – необходимостью реального подчинения небесному Отцу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исус говорит ему: отойди от Меня, сатана, ибо написано: Господу Богу твоему поклоняйся и Ему одному служи.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очень простой способ победы в искушениях – проверьте, будете ли вы служить Богу поступив так или иначе?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дний принцип победы в искушениях, кроме того, что нужно быть готовыми к искушениям и нужно концентрироваться не на себе, а на Боге, нам нужно иметь уверенность в Боге волю которого мы исполняем и в Его слове, которое выражает эту волю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Имейте уверенность в Боге и Его Слов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ак (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James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) 1:6-8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у что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сомневающийся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добен морской волне, ветром поднимаемой и развеваемой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а не думает такой человек получить что-нибудь от Господа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Человек с двоящимися мыслями не тверд во всех путях своих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Речь не идёт о слепой, фанатичной вере. Слово Божье представляет нам ясное основание веры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b/>
          <w:b/>
          <w:lang w:val="ru-RU"/>
        </w:rPr>
      </w:pPr>
      <w:r>
        <w:rPr>
          <w:lang w:val="ru-RU" w:eastAsia="ru-RU" w:bidi="he-IL"/>
        </w:rPr>
        <w:t>Знать во что мы верим и почему мы так верим – очень важное обстоятельство вообще, а особенно во время испытания. Причина, почему многие христиане безвылазно находятся в поражениях в том, что они не питаются Словом и не имеют уверенности в том, во что они верят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ужно хорошо знать Сл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постоянно отвечал «написано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хорошо знал Писание и поэтому мог хорошо им пользоваться, применяя его там где это было необходим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ужно правильно толковать Сл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гда, когда дьявол попытался использовать слово, вне контекста извратив его и вложив свой смысл, Иисус Христос знал общую тему и смысл Писания и поэтому был способен моментально прореагиров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ужно быть уверенным в Слов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йчивость Христа в пользовании Слово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не переходил на свой авторите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не прибегал к преданиям старце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настойчиво пользовался Словом, потому, что Он был абсолютно уверен в его действенности и си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Ephesians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6:1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шлем спасения возьмите, и меч духовный, который есть Слово Божие.</w:t>
      </w:r>
    </w:p>
    <w:p>
      <w:pPr>
        <w:pStyle w:val="Normal"/>
        <w:rPr>
          <w:rFonts w:ascii="Arial" w:hAnsi="Arial" w:cs="Arial"/>
          <w:sz w:val="20"/>
          <w:szCs w:val="20"/>
          <w:lang w:eastAsia="ru-RU" w:bidi="he-IL"/>
        </w:rPr>
      </w:pPr>
      <w:r>
        <w:rPr>
          <w:rFonts w:cs="Arial" w:ascii="Arial" w:hAnsi="Arial"/>
          <w:sz w:val="20"/>
          <w:szCs w:val="20"/>
          <w:lang w:eastAsia="ru-RU" w:bidi="he-I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 w:eastAsia="ru-RU" w:bidi="he-IL"/>
        </w:rPr>
      </w:pPr>
      <w:r>
        <w:rPr>
          <w:lang w:val="ru-RU" w:eastAsia="ru-RU" w:bidi="he-IL"/>
        </w:rPr>
        <w:t>Знайте, что искушения реальны и не бойтесь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В искушении концентрируйтесь на Боге и Его слове, а не на себе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Будьте уверены в Боге и Его слов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Вера через шторм проводит корабли</w:t>
      </w:r>
    </w:p>
    <w:p>
      <w:pPr>
        <w:pStyle w:val="Normal"/>
        <w:rPr>
          <w:lang w:val="ru-RU"/>
        </w:rPr>
      </w:pPr>
      <w:r>
        <w:rPr>
          <w:lang w:val="ru-RU"/>
        </w:rPr>
        <w:t>Караваны движет по пустыне</w:t>
      </w:r>
    </w:p>
    <w:p>
      <w:pPr>
        <w:pStyle w:val="Normal"/>
        <w:rPr>
          <w:lang w:val="ru-RU"/>
        </w:rPr>
      </w:pPr>
      <w:r>
        <w:rPr>
          <w:lang w:val="ru-RU"/>
        </w:rPr>
        <w:t>Увлекает пленников любви</w:t>
      </w:r>
    </w:p>
    <w:p>
      <w:pPr>
        <w:pStyle w:val="Normal"/>
        <w:rPr>
          <w:lang w:val="ru-RU"/>
        </w:rPr>
      </w:pPr>
      <w:r>
        <w:rPr>
          <w:lang w:val="ru-RU"/>
        </w:rPr>
        <w:t>К отдалённым звёздам в небе син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 неё нет дружбы, нет любви</w:t>
      </w:r>
    </w:p>
    <w:p>
      <w:pPr>
        <w:pStyle w:val="Normal"/>
        <w:rPr>
          <w:lang w:val="ru-RU"/>
        </w:rPr>
      </w:pPr>
      <w:r>
        <w:rPr>
          <w:lang w:val="ru-RU"/>
        </w:rPr>
        <w:t>Без неё вся жизнь в тумане сером...</w:t>
      </w:r>
    </w:p>
    <w:p>
      <w:pPr>
        <w:pStyle w:val="Normal"/>
        <w:rPr>
          <w:lang w:val="ru-RU"/>
        </w:rPr>
      </w:pPr>
      <w:r>
        <w:rPr>
          <w:lang w:val="ru-RU"/>
        </w:rPr>
        <w:t>Но её ты всё-таки зови</w:t>
      </w:r>
    </w:p>
    <w:p>
      <w:pPr>
        <w:pStyle w:val="Normal"/>
        <w:rPr>
          <w:lang w:val="ru-RU"/>
        </w:rPr>
      </w:pPr>
      <w:r>
        <w:rPr>
          <w:lang w:val="ru-RU"/>
        </w:rPr>
        <w:t>Просто человеческою вер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шь когда Божественным лучом</w:t>
      </w:r>
    </w:p>
    <w:p>
      <w:pPr>
        <w:pStyle w:val="Normal"/>
        <w:rPr>
          <w:lang w:val="ru-RU"/>
        </w:rPr>
      </w:pPr>
      <w:r>
        <w:rPr>
          <w:lang w:val="ru-RU"/>
        </w:rPr>
        <w:t>Твою душу Небо посетило,</w:t>
      </w:r>
    </w:p>
    <w:p>
      <w:pPr>
        <w:pStyle w:val="Normal"/>
        <w:rPr>
          <w:lang w:val="ru-RU"/>
        </w:rPr>
      </w:pPr>
      <w:r>
        <w:rPr>
          <w:lang w:val="ru-RU"/>
        </w:rPr>
        <w:t>Вера вспыхнет радостным огнём,</w:t>
      </w:r>
    </w:p>
    <w:p>
      <w:pPr>
        <w:pStyle w:val="Normal"/>
        <w:rPr>
          <w:lang w:val="ru-RU"/>
        </w:rPr>
      </w:pPr>
      <w:r>
        <w:rPr>
          <w:lang w:val="ru-RU"/>
        </w:rPr>
        <w:t>Как любви гигантское светил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а вера горы низведёт,</w:t>
      </w:r>
    </w:p>
    <w:p>
      <w:pPr>
        <w:pStyle w:val="Normal"/>
        <w:rPr>
          <w:lang w:val="ru-RU"/>
        </w:rPr>
      </w:pPr>
      <w:r>
        <w:rPr>
          <w:lang w:val="ru-RU"/>
        </w:rPr>
        <w:t>Повергая в грозную пучину.</w:t>
      </w:r>
    </w:p>
    <w:p>
      <w:pPr>
        <w:pStyle w:val="Normal"/>
        <w:rPr>
          <w:lang w:val="ru-RU"/>
        </w:rPr>
      </w:pPr>
      <w:r>
        <w:rPr>
          <w:lang w:val="ru-RU"/>
        </w:rPr>
        <w:t>И на небо с радостью взойдёт –</w:t>
      </w:r>
    </w:p>
    <w:p>
      <w:pPr>
        <w:pStyle w:val="Normal"/>
        <w:rPr>
          <w:lang w:val="ru-RU"/>
        </w:rPr>
      </w:pPr>
      <w:r>
        <w:rPr>
          <w:lang w:val="ru-RU"/>
        </w:rPr>
        <w:t>В торжество возлюбленного Сын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ьма неверья в панике бежит,</w:t>
      </w:r>
    </w:p>
    <w:p>
      <w:pPr>
        <w:pStyle w:val="Normal"/>
        <w:rPr>
          <w:lang w:val="ru-RU"/>
        </w:rPr>
      </w:pPr>
      <w:r>
        <w:rPr>
          <w:lang w:val="ru-RU"/>
        </w:rPr>
        <w:t>Бог ломает намеренья гордых.</w:t>
      </w:r>
    </w:p>
    <w:p>
      <w:pPr>
        <w:pStyle w:val="Normal"/>
        <w:rPr>
          <w:lang w:val="ru-RU"/>
        </w:rPr>
      </w:pPr>
      <w:r>
        <w:rPr>
          <w:lang w:val="ru-RU"/>
        </w:rPr>
        <w:t>И горит, бессмертием горит</w:t>
      </w:r>
    </w:p>
    <w:p>
      <w:pPr>
        <w:pStyle w:val="Normal"/>
        <w:rPr>
          <w:lang w:val="ru-RU"/>
        </w:rPr>
      </w:pPr>
      <w:r>
        <w:rPr>
          <w:lang w:val="ru-RU"/>
        </w:rPr>
        <w:t>Вера, воскрешающая мёртвы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.П. Винс</w:t>
      </w:r>
    </w:p>
    <w:p>
      <w:pPr>
        <w:pStyle w:val="Normal"/>
        <w:rPr>
          <w:lang w:val="ru-RU"/>
        </w:rPr>
      </w:pPr>
      <w:r>
        <w:rPr>
          <w:lang w:val="ru-RU"/>
        </w:rPr>
        <w:t>1974</w:t>
      </w:r>
    </w:p>
    <w:p>
      <w:pPr>
        <w:pStyle w:val="Normal"/>
        <w:rPr>
          <w:vanish/>
          <w:sz w:val="20"/>
          <w:szCs w:val="20"/>
        </w:rPr>
      </w:pPr>
      <w:r>
        <w:rPr>
          <w:lang w:val="ru-RU"/>
        </w:rPr>
        <w:t>Киев, Лукьяновская тюрьма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wgrkl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33333"/>
        <w:sz w:val="20"/>
        <w:szCs w:val="20"/>
        <w:u w:val="single"/>
        <w:lang w:val="ru-RU"/>
      </w:rPr>
      <w:t>Матфея-8/Как победить искушение-1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color w:val="333333"/>
      </w:rPr>
      <w:instrText xml:space="preserve"> AUTHOR </w:instrText>
    </w:r>
    <w:r>
      <w:rPr>
        <w:sz w:val="20"/>
        <w:i/>
        <w:szCs w:val="20"/>
        <w:color w:val="333333"/>
      </w:rPr>
      <w:fldChar w:fldCharType="separate"/>
    </w:r>
    <w:r>
      <w:rPr>
        <w:sz w:val="20"/>
        <w:i/>
        <w:szCs w:val="20"/>
        <w:color w:val="333333"/>
      </w:rPr>
      <w:t>Alexey Kolomiytsev</w:t>
    </w:r>
    <w:r>
      <w:rPr>
        <w:sz w:val="20"/>
        <w:i/>
        <w:szCs w:val="20"/>
        <w:color w:val="333333"/>
      </w:rPr>
      <w:fldChar w:fldCharType="end"/>
    </w:r>
    <w:r>
      <w:rPr>
        <w:i/>
        <w:color w:val="333333"/>
        <w:sz w:val="20"/>
        <w:szCs w:val="20"/>
      </w:rPr>
      <w:tab/>
      <w:t xml:space="preserve">Page </w:t>
    </w:r>
    <w:r>
      <w:rPr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color w:val="333333"/>
      </w:rPr>
      <w:instrText xml:space="preserve"> PAGE </w:instrText>
    </w:r>
    <w:r>
      <w:rPr>
        <w:sz w:val="20"/>
        <w:i/>
        <w:szCs w:val="20"/>
        <w:color w:val="333333"/>
      </w:rPr>
      <w:fldChar w:fldCharType="separate"/>
    </w:r>
    <w:r>
      <w:rPr>
        <w:sz w:val="20"/>
        <w:i/>
        <w:szCs w:val="20"/>
        <w:color w:val="333333"/>
      </w:rPr>
      <w:t>6</w:t>
    </w:r>
    <w:r>
      <w:rPr>
        <w:sz w:val="20"/>
        <w:i/>
        <w:szCs w:val="20"/>
        <w:color w:val="333333"/>
      </w:rPr>
      <w:fldChar w:fldCharType="end"/>
    </w:r>
    <w:r>
      <w:rPr>
        <w:i/>
        <w:color w:val="333333"/>
        <w:sz w:val="20"/>
        <w:szCs w:val="20"/>
      </w:rPr>
      <w:tab/>
    </w:r>
    <w:r>
      <w:rPr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color w:val="333333"/>
      </w:rPr>
      <w:instrText xml:space="preserve"> DATE \@"M\/d\/yyyy" </w:instrText>
    </w:r>
    <w:r>
      <w:rPr>
        <w:sz w:val="20"/>
        <w:i/>
        <w:szCs w:val="20"/>
        <w:color w:val="333333"/>
      </w:rPr>
      <w:fldChar w:fldCharType="separate"/>
    </w:r>
    <w:r>
      <w:rPr>
        <w:sz w:val="20"/>
        <w:i/>
        <w:szCs w:val="20"/>
        <w:color w:val="333333"/>
      </w:rPr>
      <w:t>7/31/2026</w:t>
    </w:r>
    <w:r>
      <w:rPr>
        <w:sz w:val="20"/>
        <w:i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09:00Z</dcterms:created>
  <dc:creator>Alexey Kolomiytsev</dc:creator>
  <dc:description/>
  <dc:language>en-US</dc:language>
  <cp:lastModifiedBy>Alexey Kolomiytsev</cp:lastModifiedBy>
  <cp:lastPrinted>2004-08-22T12:42:00Z</cp:lastPrinted>
  <dcterms:modified xsi:type="dcterms:W3CDTF">2004-09-22T10:30:00Z</dcterms:modified>
  <cp:revision>19</cp:revision>
  <dc:subject/>
  <dc:title>Евангелие от Матфея - 1</dc:title>
</cp:coreProperties>
</file>